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Компания безвозмездно получила имущество: как учесть</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Берите решение на случай, если контрагент бесплатно передает вашей компании имущество. Например, оставляет технику, которую использовал для работ. Можно ли признать в учете такой актив и если да, то по какой стоимости, подсказала Светлана Смирнова, аудитор, налоговый консультант, к. э. н.</w:t>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284"/>
        <w:jc w:val="both"/>
        <w:rPr/>
      </w:pPr>
      <w:r>
        <w:rPr>
          <w:rFonts w:cs="Times New Roman" w:ascii="Times New Roman" w:hAnsi="Times New Roman"/>
          <w:sz w:val="28"/>
          <w:szCs w:val="28"/>
        </w:rPr>
        <w:t>Светлана Смирнова — налоговый консультант 1-й категории, аудитор с 1995 года, участник заседаний Рабочей группы ФННРБУ БМЦ по разработке новейших ФСБУ, к. э. н. Имеет диплом ACCA DipIFR. Ведущий преподаватель Образовательного центра МФЦ (Московского Фондового Центра).</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ет безвозмездно поступившего имущества регулируют нормы ФСБУ 6/2020 и ФСБУ 26/2020.</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В чем проблема с учетом безвозмездного имущества</w:t>
      </w:r>
    </w:p>
    <w:p>
      <w:pPr>
        <w:pStyle w:val="Normal"/>
        <w:spacing w:lineRule="auto" w:line="240" w:before="0" w:after="0"/>
        <w:ind w:firstLine="284"/>
        <w:jc w:val="both"/>
        <w:rPr/>
      </w:pPr>
      <w:r>
        <w:rPr>
          <w:rFonts w:cs="Times New Roman" w:ascii="Times New Roman" w:hAnsi="Times New Roman"/>
          <w:sz w:val="28"/>
          <w:szCs w:val="28"/>
        </w:rPr>
        <w:t>Представим ситуацию. Подрядчик выполнил работы по строительству промышленного цеха на 1 млрд руб. По окончании работ подрядчик решил оставить заказчику спецтехнику стоимостью 20 млн руб., которую приобретал исключительно для работ по данному контракту. Вопрос: вправе ли заказчик признать такую технику в учете как основное средство? От этого зависит, как оценить сам цех: в 1 млрд или в 980 млн руб. за вычетом стоимости техники.</w:t>
      </w:r>
    </w:p>
    <w:p>
      <w:pPr>
        <w:pStyle w:val="Normal"/>
        <w:spacing w:lineRule="auto" w:line="240" w:before="0" w:after="0"/>
        <w:ind w:firstLine="284"/>
        <w:jc w:val="both"/>
        <w:rPr/>
      </w:pPr>
      <w:r>
        <w:rPr>
          <w:rFonts w:cs="Times New Roman" w:ascii="Times New Roman" w:hAnsi="Times New Roman"/>
          <w:sz w:val="28"/>
          <w:szCs w:val="28"/>
        </w:rPr>
        <w:t>На первый взгляд ФСБУ и МСФО не позволяют учесть безвозмездно полученный от контрагента объект. </w:t>
      </w:r>
      <w:r>
        <w:fldChar w:fldCharType="begin"/>
      </w:r>
      <w:r>
        <w:rPr>
          <w:rStyle w:val="InternetLink"/>
          <w:sz w:val="28"/>
          <w:szCs w:val="28"/>
          <w:rFonts w:cs="Times New Roman" w:ascii="Times New Roman" w:hAnsi="Times New Roman"/>
        </w:rPr>
        <w:instrText xml:space="preserve"> HYPERLINK "https://e.glavbukh.ru/1123319" \l "zag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о возможность признать его все же есть</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очему актив нельзя признать, если нет затра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ое средство начинается с капвложений, поэтому обратимся к ФСБУ 26/2020 «Капитальные вложения». Нормы этого стандарта нужно применять по специальному алгоритму. В стандарте есть разделы:</w:t>
      </w:r>
    </w:p>
    <w:p>
      <w:pPr>
        <w:pStyle w:val="Normal"/>
        <w:spacing w:lineRule="auto" w:line="240" w:before="0" w:after="0"/>
        <w:ind w:firstLine="284"/>
        <w:jc w:val="both"/>
        <w:rPr/>
      </w:pPr>
      <w:r>
        <w:rPr>
          <w:rFonts w:cs="Times New Roman" w:ascii="Times New Roman" w:hAnsi="Times New Roman"/>
          <w:sz w:val="28"/>
          <w:szCs w:val="28"/>
        </w:rPr>
        <w:t>— </w:t>
      </w:r>
      <w:r>
        <w:rPr>
          <w:rFonts w:cs="Times New Roman" w:ascii="Times New Roman" w:hAnsi="Times New Roman"/>
          <w:sz w:val="28"/>
          <w:szCs w:val="28"/>
        </w:rPr>
        <w:t>об условиях признания актива в бухучете (п. 6 ФСБУ 26/202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е признанных капвложений (п. 9, 14 ФСБУ 26/2020).</w:t>
      </w:r>
    </w:p>
    <w:p>
      <w:pPr>
        <w:pStyle w:val="Normal"/>
        <w:spacing w:lineRule="auto" w:line="240" w:before="0" w:after="0"/>
        <w:ind w:firstLine="284"/>
        <w:jc w:val="both"/>
        <w:rPr/>
      </w:pPr>
      <w:r>
        <w:rPr>
          <w:rFonts w:cs="Times New Roman" w:ascii="Times New Roman" w:hAnsi="Times New Roman"/>
          <w:sz w:val="28"/>
          <w:szCs w:val="28"/>
        </w:rPr>
        <w:t>Начнем с условий признания, ведь если они не выполнены, вести разговор об оценке капвложений нет оснований. Для признания актива компания обязана понести затраты, величину которых можно определить. Это однозначно следует из пункта 6 ФСБУ 26/2020 «Капитальные вложения».</w:t>
      </w:r>
    </w:p>
    <w:p>
      <w:pPr>
        <w:pStyle w:val="Normal"/>
        <w:spacing w:lineRule="auto" w:line="240" w:before="0" w:after="0"/>
        <w:ind w:firstLine="284"/>
        <w:jc w:val="both"/>
        <w:rPr/>
      </w:pPr>
      <w:r>
        <w:rPr>
          <w:rFonts w:cs="Times New Roman" w:ascii="Times New Roman" w:hAnsi="Times New Roman"/>
          <w:sz w:val="28"/>
          <w:szCs w:val="28"/>
        </w:rPr>
        <w:t>Стандарт говорит о безвозмездном получении имущества, но только в увязке с собственниками. Если они передают имущество безвозмездно, затратами считают увеличение обязательств компании (п. 9 ФСБУ 26/2020). При этом надо отметить, что некорректно говорить о безвозмездности получения активов от собственника, даже если последний при передаче их своей компании не требует денег. Собственник претендует на получение дивидендов либо активов при ликвидации компании, а это и есть отсроченная возмездность его действий. В ФСБУ 6/2020 и ФСБУ 26/2020 принципиально не рассмотрены вопросы о безвозмездном получении активов.</w:t>
      </w:r>
    </w:p>
    <w:p>
      <w:pPr>
        <w:pStyle w:val="Normal"/>
        <w:spacing w:lineRule="auto" w:line="240" w:before="0" w:after="0"/>
        <w:ind w:firstLine="284"/>
        <w:jc w:val="both"/>
        <w:rPr/>
      </w:pPr>
      <w:r>
        <w:rPr>
          <w:rFonts w:cs="Times New Roman" w:ascii="Times New Roman" w:hAnsi="Times New Roman"/>
          <w:sz w:val="28"/>
          <w:szCs w:val="28"/>
        </w:rPr>
        <w:t>В стандарте о капвложениях есть еще одна норма, которую отдельные специалисты приводят как контраргумент: фактическими затратами на имущество, которое организация получает безвозмездно, считают справедливую стоимость (п. 14 ФСБУ 26/2020). Но эту норму можно применить только в контексте приведенных выше пунктов 6 и 9 ФСБУ 26/2020 — как их продолжение и раскрытие. Пункт 14 уточняет, как именно определять фактические затраты, если имущество безвозмездно получено от собственников. В этом простота и сложность всех ФСБУ. Их нельзя читать избирательно: нашли нужную норму и применили.</w:t>
      </w:r>
    </w:p>
    <w:p>
      <w:pPr>
        <w:pStyle w:val="Normal"/>
        <w:spacing w:lineRule="auto" w:line="240" w:before="0" w:after="0"/>
        <w:ind w:firstLine="284"/>
        <w:jc w:val="both"/>
        <w:rPr/>
      </w:pPr>
      <w:r>
        <w:rPr>
          <w:rFonts w:cs="Times New Roman" w:ascii="Times New Roman" w:hAnsi="Times New Roman"/>
          <w:sz w:val="28"/>
          <w:szCs w:val="28"/>
        </w:rPr>
        <w:t>По методологии МСФО придем к такому же выводу, как и по ФСБУ: нет затрат — нет признания в качестве актива. С одной стороны, отсутствие затрат не препятствует возникновению объекта (п. 4.14 Концептуальных основ финансовой отчетности). С другой стороны, если компания формирует консолидированную отчетность по правилам МСФО, она должна применять не основы, а специальный стандарт МСФО (IAS) 16. Он говорит, что стоимость объекта должна быть надежно оценена (п. 7 МСФО (IAS) 16). Если нет надежности оценки, то не может идти речи и о признании актива.</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На каком основании все же можно признать безвозмездно полученный объект</w:t>
      </w:r>
    </w:p>
    <w:p>
      <w:pPr>
        <w:pStyle w:val="Normal"/>
        <w:spacing w:lineRule="auto" w:line="240" w:before="0" w:after="0"/>
        <w:ind w:firstLine="284"/>
        <w:jc w:val="both"/>
        <w:rPr/>
      </w:pPr>
      <w:r>
        <w:rPr>
          <w:rFonts w:cs="Times New Roman" w:ascii="Times New Roman" w:hAnsi="Times New Roman"/>
          <w:sz w:val="28"/>
          <w:szCs w:val="28"/>
        </w:rPr>
        <w:t>Новый ФСБУ «Доходы» планируют принять в 2025 году</w:t>
      </w:r>
    </w:p>
    <w:p>
      <w:pPr>
        <w:pStyle w:val="Normal"/>
        <w:spacing w:lineRule="auto" w:line="240" w:before="0" w:after="0"/>
        <w:ind w:firstLine="284"/>
        <w:jc w:val="both"/>
        <w:rPr/>
      </w:pPr>
      <w:r>
        <w:rPr>
          <w:rFonts w:cs="Times New Roman" w:ascii="Times New Roman" w:hAnsi="Times New Roman"/>
          <w:sz w:val="28"/>
          <w:szCs w:val="28"/>
        </w:rPr>
        <w:t>В ситуации, которую мы рассматриваем, между компаниями существует контракт. По его условиям одна сторона оказывает услуги и передает имущество, а вторая все это принимает. И если в самом контракте или допсоглашении к нему будет запись о том, что в конце работ подрядчик передаст заказчику этот актив либо так обычно и происходит, то возможно его призн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жно зафиксировать в договоре, что цена сделки состоит в том числе из затрат подрядчика на покупку оборудования, которое необходимо исключительно для выполнения работ в рамках этого контракта. Далее этот актив можно выкупить по цене, указанной в договоре.</w:t>
      </w:r>
    </w:p>
    <w:p>
      <w:pPr>
        <w:pStyle w:val="Normal"/>
        <w:spacing w:lineRule="auto" w:line="240" w:before="0" w:after="0"/>
        <w:ind w:firstLine="284"/>
        <w:jc w:val="both"/>
        <w:rPr/>
      </w:pPr>
      <w:r>
        <w:rPr>
          <w:rFonts w:cs="Times New Roman" w:ascii="Times New Roman" w:hAnsi="Times New Roman"/>
          <w:sz w:val="28"/>
          <w:szCs w:val="28"/>
        </w:rPr>
        <w:t>Если зайти с позиций МСФО (IFRS) 15, по сути, у подрядчика две поставки: услуги по капстроительству и поставка актива, который приобретался для выполнения данного контракта. Заказчик так же получил два объекта в свой учет, которые вполне отделимы друг от друга: капитальные вложения в свой промышленный цех стоимостью 980 млн руб. и актив стоимостью 20 млн ру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блема в том, что у заказчика нет документов на технику. У него есть только акты о приемке выполненных работ по форме № КС-2 на 1 млрд руб., из которых требуется выделить стоимость полученного актива. Для этого нужно будет составить бухгалтерскую справку, а актив оценить с помощью экспертов.</w:t>
      </w:r>
    </w:p>
    <w:p>
      <w:pPr>
        <w:pStyle w:val="Normal"/>
        <w:spacing w:lineRule="auto" w:line="240" w:before="0" w:after="0"/>
        <w:ind w:firstLine="284"/>
        <w:jc w:val="both"/>
        <w:rPr/>
      </w:pPr>
      <w:r>
        <w:rPr>
          <w:rFonts w:cs="Times New Roman" w:ascii="Times New Roman" w:hAnsi="Times New Roman"/>
          <w:sz w:val="28"/>
          <w:szCs w:val="28"/>
        </w:rPr>
        <w:t>Данный вопрос в будущем раскроют в ФСБУ «Доходы». Там запишут, что товар не должен быть связан с другими товарами и обязанность передать его должна быть установлена в договоре (п. 9 проекта ФСБУ «Доходы» →ipbr.org). По МСФО, если передача товара не предусмотрена договором напрямую, но возможна в силу сложившейся практики, то устное обещание вполне может привести к передаче актива по завершении работ (п. 24 МСФО (IAS) 15).</w:t>
      </w:r>
    </w:p>
    <w:p>
      <w:pPr>
        <w:pStyle w:val="Normal"/>
        <w:spacing w:lineRule="auto" w:line="240" w:before="0" w:after="0"/>
        <w:ind w:firstLine="284"/>
        <w:jc w:val="both"/>
        <w:rPr/>
      </w:pPr>
      <w:r>
        <w:rPr>
          <w:rFonts w:cs="Times New Roman" w:ascii="Times New Roman" w:hAnsi="Times New Roman"/>
          <w:sz w:val="28"/>
          <w:szCs w:val="28"/>
        </w:rPr>
        <w:t>На основании принципа приоритета существа над формой компания может применить такую технику учета и признать основное средство, полученное от подрядчика, по его справедливой стоимости. Таким образом она снизит оценку капвложений в строительство иного актива.</w:t>
      </w:r>
    </w:p>
    <w:p>
      <w:pPr>
        <w:pStyle w:val="Normal"/>
        <w:spacing w:lineRule="auto" w:line="240" w:before="0" w:after="0"/>
        <w:ind w:firstLine="284"/>
        <w:jc w:val="both"/>
        <w:rPr/>
      </w:pPr>
      <w:r>
        <w:rPr>
          <w:rFonts w:cs="Times New Roman" w:ascii="Times New Roman" w:hAnsi="Times New Roman"/>
          <w:b/>
          <w:bCs/>
          <w:sz w:val="28"/>
          <w:szCs w:val="28"/>
        </w:rPr>
        <w:t>Включите в договор условие выкупа имущества</w:t>
      </w:r>
      <w:r>
        <w:rPr>
          <w:rFonts w:cs="Times New Roman" w:ascii="Times New Roman" w:hAnsi="Times New Roman"/>
          <w:sz w:val="28"/>
          <w:szCs w:val="28"/>
        </w:rPr>
        <w:br/>
        <w:t>Просто оставление техники заказчику скорее всего будет квалифицировано как дарение. Я рекомендую заключить допсоглашение к договору подряда со следующими условиями: стороны признают, что в цену договора учитывала затраты подрядчика на покупку оборудования, используемого исключительно для выполнения работ в рамках данного договора по перечню из приложения. После окончания работ и их принятия по акту заказчиком, он имеет право выкупить данное оборудование по ценам, указанным в приложении. В этом случае, даже при символической цене будут все основания доказывать рыночность отношений сторон и отсутствие факта да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ЕРГЕЙ РЮМИ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правляющий партнер ООО КАФ «ИНВЕСТ-АУДИ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Бывают ситуации похуже. Это бывает в том случае, когда вообще нет между компаниями отношений. Например, две компании подали заявки на тендер: одна передает другой автомобиль, чтобы другая снялась с тендера. </w:t>
      </w:r>
    </w:p>
    <w:p>
      <w:pPr>
        <w:pStyle w:val="Normal"/>
        <w:spacing w:lineRule="auto" w:line="240" w:before="0" w:after="0"/>
        <w:ind w:firstLine="284"/>
        <w:jc w:val="both"/>
        <w:rPr/>
      </w:pPr>
      <w:r>
        <w:rPr>
          <w:rFonts w:cs="Times New Roman" w:ascii="Times New Roman" w:hAnsi="Times New Roman"/>
          <w:b/>
          <w:bCs/>
          <w:sz w:val="28"/>
          <w:szCs w:val="28"/>
        </w:rPr>
        <w:t>Есть риск уголовной ответственности, если между компаниями нет договора</w:t>
      </w:r>
      <w:r>
        <w:rPr>
          <w:rFonts w:cs="Times New Roman" w:ascii="Times New Roman" w:hAnsi="Times New Roman"/>
          <w:sz w:val="28"/>
          <w:szCs w:val="28"/>
        </w:rPr>
        <w:br/>
        <w:t>Бывают ситуации, когда между компаниями нет договорных отношений, но они передают друг другу имущество. Например, две компании подали заявки на тендер,  и одна дарит другой автомобиль, чтобы другая снялась с тендера. Это очень опасная ситуация, так как она несет высокий риск предъявления обвинений по статье 204 «Коммерческий подкуп» УК. Данные деяния могут быть рассмотрены как посягательство на нормальный ход рыночных отношений, так как из-за таких действий искажается процесс принятия решений. В любом случае, если передача автомобиля будет не сопряжена с описанием встречных условий, она будет рассматриваться как запрещенное дарение между компаниями по ГК. Такую сделку суд может признать ничтожной. С точки зрения налоговых последствий это приведет к необходимости уплаты передающей стороной НДС с рыночной цены авто, а получатель должен будет отразить у себя доход по рыночной цене полученного имущ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ЕРГЕЙ РЮМИН,</w:t>
      </w:r>
    </w:p>
    <w:p>
      <w:pPr>
        <w:pStyle w:val="Normal"/>
        <w:spacing w:lineRule="auto" w:line="240" w:before="0" w:after="0"/>
        <w:ind w:firstLine="284"/>
        <w:jc w:val="both"/>
        <w:rPr/>
      </w:pPr>
      <w:r>
        <w:rPr>
          <w:rFonts w:cs="Times New Roman" w:ascii="Times New Roman" w:hAnsi="Times New Roman"/>
          <w:sz w:val="28"/>
          <w:szCs w:val="28"/>
        </w:rPr>
        <w:t>управляющий партнер ООО КАФ «ИНВЕСТ-АУДИТ»</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right"/>
        <w:rPr>
          <w:rFonts w:ascii="Times New Roman" w:hAnsi="Times New Roman" w:cs="Times New Roman"/>
          <w:b/>
          <w:b/>
          <w:vanish/>
          <w:sz w:val="28"/>
          <w:szCs w:val="28"/>
          <w:lang w:val="en-US" w:eastAsia="en-US"/>
        </w:rPr>
      </w:pPr>
      <w:r>
        <w:rPr>
          <w:rFonts w:cs="Times New Roman" w:ascii="Times New Roman" w:hAnsi="Times New Roman"/>
          <w:sz w:val="28"/>
          <w:szCs w:val="28"/>
        </w:rPr>
        <w:t>Журнал «Главбух» №3, 2025</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2:00Z</dcterms:created>
  <dc:creator>apkpressa@outlook.com</dc:creator>
  <dc:description/>
  <cp:keywords/>
  <dc:language>en-US</dc:language>
  <cp:lastModifiedBy>apkpressa@outlook.com</cp:lastModifiedBy>
  <dcterms:modified xsi:type="dcterms:W3CDTF">2025-03-12T13:52:00Z</dcterms:modified>
  <cp:revision>2</cp:revision>
  <dc:subject/>
  <dc:title/>
</cp:coreProperties>
</file>